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Wojewódzki Fundusz Ochrony Środowiska w Łodz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w Urzędzie Gminy w Ujeździe  pomiędzy:</w:t>
      </w:r>
    </w:p>
    <w:p>
      <w:pPr>
        <w:pStyle w:val="Normal"/>
        <w:spacing w:lineRule="auto" w:line="276" w:before="120" w:after="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Ujazd,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Kościuszki 6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25 Ujazd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773-22-22-057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590-64-80-14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amawiają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Artura Pawlaka</w:t>
      </w:r>
      <w:r>
        <w:rPr>
          <w:rFonts w:cs="Arial" w:ascii="Arial" w:hAnsi="Arial"/>
          <w:sz w:val="20"/>
          <w:szCs w:val="20"/>
        </w:rPr>
        <w:t xml:space="preserve"> - Wójta Gminy Ujazd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 xml:space="preserve">mgr Dominiki Marjańskiej </w:t>
      </w:r>
      <w:r>
        <w:rPr>
          <w:rFonts w:cs="Arial" w:ascii="Arial" w:hAnsi="Arial"/>
          <w:sz w:val="20"/>
          <w:szCs w:val="20"/>
        </w:rPr>
        <w:t xml:space="preserve">-  Skarbnika Gminy Ujazd 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wyboru oferty Wykonawcy p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u przez Zamawiającego postępowania o udzielenia zamówienia </w:t>
      </w:r>
      <w:r>
        <w:rPr>
          <w:rFonts w:cs="Arial" w:ascii="Arial" w:hAnsi="Arial"/>
          <w:spacing w:val="9"/>
          <w:sz w:val="20"/>
          <w:szCs w:val="20"/>
        </w:rPr>
        <w:t xml:space="preserve">publicznego na: </w:t>
      </w:r>
    </w:p>
    <w:p>
      <w:pPr>
        <w:pStyle w:val="Normal"/>
        <w:shd w:fill="CCFFCC" w:val="clear"/>
        <w:ind w:left="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ransport dzieci na wycieczki edukacyjne w ramach projektu </w:t>
      </w:r>
      <w:r>
        <w:rPr>
          <w:rFonts w:cs="Arial" w:ascii="Calibri" w:hAnsi="Calibri"/>
          <w:sz w:val="22"/>
          <w:szCs w:val="22"/>
        </w:rPr>
        <w:t xml:space="preserve">„Mali przyjaciele drzew – program z zakresu edukacji ekologicznej realizowany w Przedszkolu Samorządowym w Ujeździe”  dofinansowanego z Wojewódzkiego Funduszu Ochrony Środowiska i Gospodarki Wodnej w Łodzi. 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prowadzonego na podstawie</w:t>
      </w:r>
      <w:r>
        <w:rPr>
          <w:rFonts w:cs="Arial" w:ascii="Arial" w:hAnsi="Arial"/>
          <w:sz w:val="20"/>
          <w:szCs w:val="20"/>
        </w:rPr>
        <w:t xml:space="preserve"> Regulaminu udzielania zamówień publicznych Gminy Ujazd. 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owierza, a Wykonawca przyjmuje do wykonania usługę obejmującą 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Transport dzieci na wycieczki edukacyjne z Przedszkola Samorządowego w Ujeździe, </w:t>
        <w:br/>
        <w:t xml:space="preserve">ul. Kościelna 24, 97-225 Ujazd. Transport odbywać się będzie co najmniej jednym autokarem, przystosowanym do przewozu osób na miejscach siedzących łącznie 46 dzieci + 6 opiekunów. </w:t>
      </w:r>
      <w:r>
        <w:rPr>
          <w:rFonts w:cs="Arial" w:ascii="Calibri" w:hAnsi="Calibri"/>
          <w:sz w:val="22"/>
          <w:szCs w:val="22"/>
        </w:rPr>
        <w:t>Transport obejmuje również drogę powrotną do Przedszkola Samorządowego w Ujeźdz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harmonogram wycieczek edukacyjnych zawiera załączniki Nr 1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30000-9 Usługi w zakresie transportu drogoweg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72000-4 Wynajem autobusów i autokarów wraz z kierowc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wóz dzieci dokonywany będzie zgodnie z imiennymi wykazami sporządzanymi przez   </w:t>
        <w:br/>
        <w:t>Kierownika wycieczki, którym jest dyrektor placówki przedszkolnej w Ujeźdz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zobowiązuje się świadczyć usługę, o której mowa w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, zgodnie z harmonogramem wycieczek edukacyjnych – zawartych </w:t>
      </w:r>
      <w:r>
        <w:rPr>
          <w:rFonts w:cs="Arial" w:ascii="Arial" w:hAnsi="Arial"/>
          <w:b/>
          <w:sz w:val="20"/>
          <w:szCs w:val="20"/>
        </w:rPr>
        <w:t>w załączniku nr 1</w:t>
      </w:r>
      <w:r>
        <w:rPr>
          <w:rFonts w:cs="Arial" w:ascii="Arial" w:hAnsi="Arial"/>
          <w:sz w:val="20"/>
          <w:szCs w:val="20"/>
        </w:rPr>
        <w:t xml:space="preserve"> stanowiącym   </w:t>
        <w:br/>
        <w:t xml:space="preserve">integralną część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zastrzega sobie prawo dokonywania zmiany terminów wycieczek o których mowa w pkt 3, o czym zawiadomi Wykonawcę na piśmie na 10 dni przed terminem planowanej zmi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AZKI I ZAKRES RZECZOWY WYKONWCY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spacing w:before="120" w:after="0"/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prawności technicznej pojazdów używanych do wykonywania przewozów </w:t>
        <w:br/>
        <w:t>zgodnie z   wymogami wynikającymi z przepisów ustawy z dnia 20 czerwca 1997r. Prawo    o ruchu  drogowym oraz z przepisów wykonawcz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kwalifikacji zawodowych kierowc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warunków higienicznych i temperatury w pojazdach oraz bezpiecznego przewoz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jazdów przystosowanych do przewozu dzieci i wyposażonych we właściwe ozna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 okresie obowiązywania umowy ubezpieczenia autobusów i pasażerów od wszelkich szkód powstałych podczas przewozu i pozostających w związku z przewoze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     Wykonawca jest zobowiązany do posiadania ważnej licencji na wykonanie transportu  </w:t>
        <w:br/>
        <w:t xml:space="preserve">          </w:t>
        <w:tab/>
        <w:t xml:space="preserve">drogowego osób i innych wymaganych zezwoleń w związku z wykonywaniem usług będących </w:t>
        <w:br/>
        <w:t xml:space="preserve">          </w:t>
        <w:tab/>
        <w:t>przedmiotem umowy – przez cały okres trwan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>1.</w:t>
        <w:tab/>
        <w:tab/>
        <w:t>Wykonawca zobowiązuje się do terminowego wykonywania przedmiotu niniejszej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Wykonawca nie może odwołać żadnego kursu. W przypadku awarii środka transportu lub innych przyczyn Wykonawca zobowiązuje się do zapewnienia zastępczego środka transportu bez ponoszenia przez Zamawiającego dodatkowych kosztów z tym związa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>W celu zapewnienia bezpieczeństwa Wykonawca zobowiązuje się umożliwić opiekunom wyznaczonym  przez Zamawiającego, opieki nad dziećmi podczas transportu na wycieczk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ab/>
        <w:t xml:space="preserve">Kierowca wykonujący usługę nie ma prawa przewożenia razem z dziećmi  i osobami  wskazanymi do opieki, innych osób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.</w:t>
      </w:r>
    </w:p>
    <w:p>
      <w:pPr>
        <w:pStyle w:val="Normal"/>
        <w:spacing w:before="120" w:after="1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rzewoźnik zobowiązuje się świadczyć usługi, o których mowa w §1 usługi następującymi pojazdami: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</w:rPr>
        <w:t xml:space="preserve">1)  marki ………….. o numerze rejestracyjnym </w:t>
      </w:r>
      <w:r>
        <w:rPr>
          <w:rFonts w:cs="Arial" w:ascii="Arial" w:hAnsi="Arial"/>
          <w:b/>
          <w:sz w:val="20"/>
          <w:szCs w:val="20"/>
        </w:rPr>
        <w:t>…………</w:t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Dopuszcza się zmianę  pojazdu wymienionego w ustępie 1, jednakże zmieniony pojazd musi spełniać wymagane warunki oraz posiadać parametry techniczne nie gorsze niż dotychczasowy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ustalają, że termin świadczenia usługi  nastąpi w terminach określonych w  załączniku  nr 1 – harmonogram wycieczek</w:t>
      </w:r>
    </w:p>
    <w:p>
      <w:pPr>
        <w:pStyle w:val="Normal"/>
        <w:spacing w:before="120" w:after="120"/>
        <w:ind w:left="705" w:hanging="5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zewoźnik we własnym zakresie i na własny koszt  zapewni zastępstwo na wypadek awarii środka transport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Tekstpodstawowy3"/>
        <w:spacing w:before="120" w:after="120"/>
        <w:ind w:left="705" w:hanging="563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  przedmiot umowy Wykonawca otrzyma wynagrodzenie  zgodnie ze złożoną  ofertą z dnia ……………… w wysokości  …………….. złotych (brutto)  </w:t>
      </w:r>
      <w:r>
        <w:rPr>
          <w:rFonts w:cs="Arial" w:ascii="Arial" w:hAnsi="Arial"/>
          <w:b/>
          <w:bCs/>
          <w:sz w:val="20"/>
          <w:szCs w:val="20"/>
        </w:rPr>
        <w:t xml:space="preserve"> za 1 km </w:t>
      </w:r>
      <w:r>
        <w:rPr>
          <w:rFonts w:cs="Arial" w:ascii="Arial" w:hAnsi="Arial"/>
          <w:sz w:val="20"/>
          <w:szCs w:val="20"/>
        </w:rPr>
        <w:t xml:space="preserve">. Cena ( stawka)  za 1 km,  nie podlega zmianie  w okresie obowiązywania umowy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odstawą rozliczenia będzie ilość faktycznie przejechanych kilometrów licząc od siedziby Placówki Przedszkolnej do miejsca docelowego wycieczki i powrotu do siedziby placówki Przedszkolnej, zatwierdzona przez kierowniczki wycieczki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spacing w:before="12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     Wynagrodzenie, o którym mowa w ust. 1, obejmuje wszystkie koszty wykonania umowy, </w:t>
        <w:br/>
        <w:t xml:space="preserve">             w tym koszty ubezpieczenia i wynagrodzenia kierowców. </w:t>
      </w:r>
    </w:p>
    <w:p>
      <w:pPr>
        <w:pStyle w:val="Tekstpodstawowy3"/>
        <w:spacing w:before="120" w:after="120"/>
        <w:ind w:left="705" w:hanging="5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Wypłata wynagrodzenia następować będzie po zakończeniu każdego wyjazdu na wycieczkę  na podstawie prawidłowo wystawionej faktury VAT płatnej w terminie 14 dni od daty przedłożenia rachunku/faktury. Fakturę należy wystawić na : Gmina Ujazd 97-225 Ujazd, Plac Kościuszki 6, NIP 773-22-22-057.</w:t>
      </w:r>
    </w:p>
    <w:p>
      <w:pPr>
        <w:pStyle w:val="Normal"/>
        <w:spacing w:before="120" w:after="0"/>
        <w:ind w:left="720" w:hanging="57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ależność, o której mowa w ust. 1 Zamawiający  wypłaci Wykonawcy przelewem na rachunek bankowy o numerze:  ………………………..  p</w:t>
      </w:r>
      <w:r>
        <w:rPr>
          <w:rFonts w:cs="Arial" w:ascii="Arial" w:hAnsi="Arial"/>
          <w:bCs/>
          <w:sz w:val="20"/>
          <w:szCs w:val="20"/>
        </w:rPr>
        <w:t>rowadzo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.w terminie 14 dni od dnia otrzymania faktury . </w:t>
      </w:r>
    </w:p>
    <w:p>
      <w:pPr>
        <w:pStyle w:val="TextBody"/>
        <w:spacing w:before="120" w:after="0"/>
        <w:ind w:left="708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postanawiają, iż zapłata następuje w dniu obciążenia rachunku bankowego Zamawiającego.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ind w:left="708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W przypadku odstąpienia od niniejszej umowy przez Wykonawcę z przyczyn za, które ponosi odpowiedzialność, jest on zobowiązany zapłacić zamawiającemu tytułem odszkodowania równowartość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 xml:space="preserve"> stawek brutto za 1 km określony w § 6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08" w:hanging="527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Zamawiającemu przysługuje prawo dochodzenia odszkodowania przewyższającego kary umowne na zasadach ogólnych do wysokości poniesionej szkody.</w:t>
      </w:r>
    </w:p>
    <w:p>
      <w:pPr>
        <w:pStyle w:val="Normal"/>
        <w:tabs>
          <w:tab w:val="clear" w:pos="709"/>
          <w:tab w:val="left" w:pos="360" w:leader="none"/>
        </w:tabs>
        <w:ind w:left="705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709" w:hanging="567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postanowień zawartej umowy może nastąpić za zgodą obu stron, na piśmie </w:t>
      </w:r>
      <w:r>
        <w:rPr>
          <w:rFonts w:cs="Arial" w:ascii="Arial" w:hAnsi="Arial"/>
          <w:color w:val="000000"/>
          <w:spacing w:val="2"/>
          <w:sz w:val="20"/>
          <w:szCs w:val="20"/>
        </w:rPr>
        <w:t>pod rygorem nieważn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09" w:hanging="0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2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wprowadzenie zmian w przypadku zmiany obowiązującej stawki VAT;  jeżeli zmiana stawki VAT będzie powodować zwiększenie kosztów wykonania umowy po stronie Wykonawcy.</w:t>
      </w:r>
    </w:p>
    <w:p>
      <w:pPr>
        <w:pStyle w:val="Akapitzlist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72" w:after="0"/>
        <w:ind w:left="720" w:hanging="578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    Nie stanowi zmiany umowy szczególn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72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miana danych związanych z obsługą administracyjno – organizacyjną Um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72" w:after="0"/>
        <w:ind w:left="720" w:hanging="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zmiany pozostałych postanowień Umowy nie stanowiącej treści oferty wykonawcy. 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115" w:after="0"/>
        <w:ind w:left="720" w:hanging="540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mawiającemu   przysługuje  prawo  odstąpienia  od   umowy  w  razie  wystąpie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stotnej zmiany okoliczności powodującej, że wykonanie umowy nie leży w interesie </w:t>
      </w:r>
      <w:r>
        <w:rPr>
          <w:rFonts w:cs="Arial" w:ascii="Arial" w:hAnsi="Arial"/>
          <w:color w:val="000000"/>
          <w:spacing w:val="3"/>
          <w:sz w:val="20"/>
          <w:szCs w:val="20"/>
        </w:rPr>
        <w:t>publicznym, czego nie można było przewidzieć w chwili zawarcia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125" w:after="0"/>
        <w:ind w:left="720" w:hanging="54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mu   przysługuje   prawo   odstąpienia   od   umowy   w   przypadku   jeśli </w:t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>Wykonawca  nie  realizuje  usługi  zgodnie z  Umową i  lub  rażąco  nie realizuje swoich obowiązków wynikających z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 w:before="130" w:after="0"/>
        <w:ind w:left="720" w:hanging="5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awiającemu przysługuje prawo odstąpienia od umowy w terminie miesiąca od </w:t>
      </w:r>
      <w:r>
        <w:rPr>
          <w:rFonts w:cs="Arial" w:ascii="Arial" w:hAnsi="Arial"/>
          <w:color w:val="000000"/>
          <w:spacing w:val="1"/>
          <w:sz w:val="20"/>
          <w:szCs w:val="20"/>
        </w:rPr>
        <w:t>powzięcia wiadomości o okolicznościach uzasadniających odstąpien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120" w:after="0"/>
        <w:ind w:left="720" w:hanging="539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Odstąpienie   od   umowy   powinno   nastąpić   w   formie   pisemnej   pod   rygorem </w:t>
      </w:r>
      <w:r>
        <w:rPr>
          <w:rFonts w:cs="Arial" w:ascii="Arial" w:hAnsi="Arial"/>
          <w:color w:val="000000"/>
          <w:spacing w:val="1"/>
          <w:sz w:val="20"/>
          <w:szCs w:val="20"/>
        </w:rPr>
        <w:t>nieważności i powinno zawierać uzasadnien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120" w:after="0"/>
        <w:ind w:left="720" w:hanging="539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anowienia   ustępów  powyższych   nie   uchybiają możliwości  odstąpienia   przez </w:t>
      </w:r>
      <w:r>
        <w:rPr>
          <w:rFonts w:cs="Arial" w:ascii="Arial" w:hAnsi="Arial"/>
          <w:color w:val="000000"/>
          <w:spacing w:val="3"/>
          <w:sz w:val="20"/>
          <w:szCs w:val="20"/>
        </w:rPr>
        <w:t>Strony od umowy zgodnie z przepisami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-1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0.</w:t>
      </w:r>
    </w:p>
    <w:p>
      <w:pPr>
        <w:pStyle w:val="Normal"/>
        <w:shd w:fill="FFFFFF" w:val="clear"/>
        <w:spacing w:before="77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ądem wyłącznie właściwym do rozpoznania sporów wynikłych na tle realizacji niniejszej </w:t>
      </w:r>
      <w:r>
        <w:rPr>
          <w:rFonts w:cs="Arial" w:ascii="Arial" w:hAnsi="Arial"/>
          <w:color w:val="000000"/>
          <w:spacing w:val="2"/>
          <w:sz w:val="20"/>
          <w:szCs w:val="20"/>
        </w:rPr>
        <w:t>Umowy jest sąd właściwy dla siedziby Zamawiającego.</w:t>
      </w:r>
    </w:p>
    <w:p>
      <w:pPr>
        <w:pStyle w:val="Normal"/>
        <w:shd w:fill="FFFFFF" w:val="clear"/>
        <w:spacing w:before="110" w:after="0"/>
        <w:ind w:left="180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1.</w:t>
      </w:r>
    </w:p>
    <w:p>
      <w:pPr>
        <w:pStyle w:val="Normal"/>
        <w:shd w:fill="FFFFFF" w:val="clear"/>
        <w:spacing w:lineRule="exact" w:line="240" w:before="115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ind w:left="180" w:right="10" w:hanging="0"/>
        <w:jc w:val="both"/>
        <w:rPr>
          <w:rFonts w:ascii="Arial" w:hAnsi="Arial" w:cs="Arial"/>
          <w:b/>
          <w:b/>
          <w:bCs/>
          <w:color w:val="000000"/>
          <w:spacing w:val="-1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  <w:t>§ 12.</w:t>
      </w:r>
    </w:p>
    <w:p>
      <w:pPr>
        <w:pStyle w:val="Normal"/>
        <w:shd w:fill="FFFFFF" w:val="clear"/>
        <w:spacing w:lineRule="exact" w:line="250" w:before="96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Umowę   niniejszą sporządzono  w  trzech  jednobrzmiących   egzemplarzach,   dwa egzemplarze dla zamawiającego, jeden egzemplarz dla wykonawcy.</w:t>
      </w:r>
    </w:p>
    <w:p>
      <w:pPr>
        <w:pStyle w:val="Normal"/>
        <w:shd w:fill="FFFFFF" w:val="clear"/>
        <w:spacing w:lineRule="exact" w:line="360" w:before="24" w:after="0"/>
        <w:ind w:left="180"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§ 13.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 w:before="5" w:after="0"/>
        <w:ind w:left="36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Harmonogram wycieczek edukacyjnych załącznik nr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ferta Wykonawcy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470" w:after="0"/>
        <w:ind w:left="72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47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  <w:tab/>
        <w:t>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94023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color w:val="000000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Przedszkole</dc:creator>
  <dc:description/>
  <cp:keywords/>
  <dc:language>en-US</dc:language>
  <cp:lastModifiedBy>echylinska</cp:lastModifiedBy>
  <cp:lastPrinted>2013-08-20T13:35:00Z</cp:lastPrinted>
  <dcterms:modified xsi:type="dcterms:W3CDTF">2015-03-09T13:59:00Z</dcterms:modified>
  <cp:revision>157</cp:revision>
  <dc:subject/>
  <dc:title>REGULAMIN PROJEKTU</dc:title>
</cp:coreProperties>
</file>